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ОУ «МИЧУРИНСКАЯ СРЕДНЯЯ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664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ссмотрена </w:t>
        <w:tab/>
        <w:t xml:space="preserve">     «Согласована»</w:t>
        <w:tab/>
        <w:t xml:space="preserve">                 «Утверждена»</w:t>
      </w:r>
    </w:p>
    <w:p>
      <w:pPr>
        <w:pStyle w:val="Normal"/>
        <w:tabs>
          <w:tab w:val="clear" w:pos="708"/>
          <w:tab w:val="left" w:pos="3240" w:leader="none"/>
          <w:tab w:val="left" w:pos="664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на заседании ШМО»</w:t>
        <w:tab/>
        <w:t xml:space="preserve">         Зам .дир. по УВР</w:t>
        <w:tab/>
        <w:t xml:space="preserve">                Дир.шк.</w:t>
      </w:r>
    </w:p>
    <w:p>
      <w:pPr>
        <w:pStyle w:val="Normal"/>
        <w:tabs>
          <w:tab w:val="clear" w:pos="708"/>
          <w:tab w:val="left" w:pos="3240" w:leader="none"/>
          <w:tab w:val="left" w:pos="664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__</w:t>
        <w:tab/>
        <w:t xml:space="preserve">         ________________                    _______________</w:t>
      </w:r>
    </w:p>
    <w:p>
      <w:pPr>
        <w:pStyle w:val="Normal"/>
        <w:tabs>
          <w:tab w:val="clear" w:pos="708"/>
          <w:tab w:val="left" w:pos="3240" w:leader="none"/>
          <w:tab w:val="left" w:pos="664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от ____________</w:t>
        <w:tab/>
        <w:t xml:space="preserve">        /Османова С.С./</w:t>
        <w:tab/>
        <w:t xml:space="preserve">               /Овсиенко В.М.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. ШМ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Аблязизова Е.В./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tabs>
          <w:tab w:val="clear" w:pos="708"/>
          <w:tab w:val="left" w:pos="322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РКСЭ</w:t>
      </w:r>
    </w:p>
    <w:p>
      <w:pPr>
        <w:pStyle w:val="Normal"/>
        <w:tabs>
          <w:tab w:val="clear" w:pos="708"/>
          <w:tab w:val="left" w:pos="322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4 класса</w:t>
      </w:r>
    </w:p>
    <w:p>
      <w:pPr>
        <w:pStyle w:val="Normal"/>
        <w:tabs>
          <w:tab w:val="clear" w:pos="708"/>
          <w:tab w:val="left" w:pos="322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я начальных классов</w:t>
      </w:r>
    </w:p>
    <w:p>
      <w:pPr>
        <w:pStyle w:val="Normal"/>
        <w:tabs>
          <w:tab w:val="clear" w:pos="708"/>
          <w:tab w:val="left" w:pos="322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блязизовой Елены Викторов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90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а </w:t>
      </w:r>
    </w:p>
    <w:p>
      <w:pPr>
        <w:pStyle w:val="Normal"/>
        <w:tabs>
          <w:tab w:val="clear" w:pos="708"/>
          <w:tab w:val="left" w:pos="690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</w:t>
      </w:r>
    </w:p>
    <w:p>
      <w:pPr>
        <w:pStyle w:val="Normal"/>
        <w:tabs>
          <w:tab w:val="clear" w:pos="708"/>
          <w:tab w:val="left" w:pos="690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ого совета</w:t>
      </w:r>
    </w:p>
    <w:p>
      <w:pPr>
        <w:pStyle w:val="Normal"/>
        <w:tabs>
          <w:tab w:val="clear" w:pos="708"/>
          <w:tab w:val="left" w:pos="690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. №1 от 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5-2016 учебный год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мерная программа курса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сновы религиозных культур и светской этики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4 класса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составлена на основе программы для общеобразовательных учреждений А.Я. Данилюка «Основы религиозных культур и светской этики», издательство «Просвещение», 2010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облема духовно-нравственного воспитания подрастающего поколения сегодня волнует общественность во всем мире и в нашей стране в частности. Вполне очевидно, что воспитательную составляющую наряду с научными знаниями, информацией об обществе, его интересах и законах, культуре и искусстве невозможно оставить вне рамок школьной программы без существенного ущерба для качества образования, становления личности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опросы, связанные с введением в школьную программу информации об основах религиозных культур, рассматриваемых в рамках культурологического подхода, имеют сегодня важное значение, поскольку характер светской школы определяется в том числе и ее отношениями с социальным окружением, религиозными объединениями, признанием свободы вероисповедания и мировоззрения участников образовательного процесса. Запрос на современное образование, решающее, помимо прочего, задачи духовно-нравственного воспитания граждан России, достаточно высок, чтобы остаться без ответа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то же время преподавание основ религиозной и нерелигиозной культуры в общеобразовательной школе приводит к необходимости решения труднейших культурологических, этических, правовых, психологических, дидактических и воспитательных проблем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этой связи актуальным становится включение в школьную программу курса «Основы религиозных культур и светской этики», имеющего комплексный характер, знакомящего школьников с основами различных мировоззрений и опирающегося на нравственные ценности, гуманизм и духовные традиции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КУРСА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Цель комплексного учебного курса</w:t>
      </w:r>
      <w:r>
        <w:rPr>
          <w:rFonts w:cs="Times New Roman" w:ascii="Times New Roman" w:hAnsi="Times New Roman"/>
          <w:sz w:val="24"/>
          <w:szCs w:val="24"/>
        </w:rPr>
        <w:t xml:space="preserve"> «Основы религиозных культур и светской этики» — формирование у младшего подростка мотиваций к осознанному нравственному поведению, основанному на знании культурных и религиозных традиций многонационального народа России и уважении к ним, а также к диалогу с представителями других культур и мировоззрений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Учебный курс является культурологическим и направлен на развитие у младших школьников представлений о нравственных идеалах и ценностях, составляющих основу религиозных и светских традиций, на понимание их значения в жизни современного общества, а также своей сопричастности к ним. Основные культурологические понятия учебного курса — «культурная традиция», «мировоззрение», «духовность (душевность)» и «нравственность» — являются объединяющим началом для всех понятий, составляющих основу курса (религиозную или нерелигиозную)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Новый курс призван актуализировать в содержании общего образования вопрос совершенствования личности ребенка на принципах гуманизма в тесной связи с религиозными и общечеловеческими ценностями. Курс должен сыграть важную роль как в расширении образовательного кругозора учащегося, так и в воспитательном процессе формирования порядочного, честного, достойного гражданина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сновной принцип, заложенный в содержании курса, — общность в многообразии — отражает культурную, социальную, этническую, религиозную сложность нашей страны и современного мира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бщая духовная основа многонационального народа России формируется исторически и основывается на ряде факторов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6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историческая судьба народов Росси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единое пространство современной общественной жизни, включающее развитую систему межличностных отношений, налаженный веками диалог культур, а также общность социально-политического пространства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Учебный курс является единой учебно-воспитательной системой. Все его модули согласуются между собой по педагогическим целям, задачам, требованиям к результатам освоения учебного содержания, достижение которых обучающимися должен обеспечить образовательный процесс, осуществляемый в пределах отведенного учебного времени с учетом образовательных возможностей младших школьников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Учебный курс имеет комплексный характер и включает 6 модулей: «Основы православной культуры», «Основы исламской культуры», «Основы буддийской культуры», «Основы иудейской культуры», «Основы мировых религиозных культур», «Основы светской этики»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бразовательный процесс в границах учебного курса и сопутствующей ему системы межпредметных связей формирует у обучающихся начальное представление о религиозных культурах и светской этике посредством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ориентации содержания всех модулей учебного курса на общую педагогическую цель — воспитание нравственного, творческого, ответственного гражданина Росси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педагогического согласования системы базовых ценностей, лежащих в основе содержания всех модулей учебного курс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системы связей, устанавливаемых между модулями учебного курса, а также между ними и другими учебными предметами (окружающий мир, русский язык, литература, история и др.)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ориентации учебного содержания на совместное осмысление педагогами, обучающимися и их родителями актуальных проблем развития личностной ценностно-смысловой сферы младших школьников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ых требований к результатам освоения содержания учебного курса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Учебно-воспитательный процесс, осуществляемый в границах учебного курса и системы межпредметных связей, педагогически моделирует и содержательно раскрывает основы религиозных и светских культурных традиций. Сама национальная духовность с учетом многообразия и глубины ее составляющих не может исчерпываться содержанием этого курс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комплексного учебного курса в учебном плане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апробации комплексный учебный курс «Основы религиозных культур и светской этики» изучается в объеме 1 часа в неделю в 4 классе </w:t>
      </w:r>
      <w:r>
        <w:rPr>
          <w:rFonts w:cs="Times New Roman" w:ascii="Times New Roman" w:hAnsi="Times New Roman"/>
          <w:i/>
          <w:sz w:val="24"/>
          <w:szCs w:val="24"/>
        </w:rPr>
        <w:t>(приказ Минобрнауки России от 01.02.2012 г. № 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 г. № 1312»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одержательные модули курса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православной культуры,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исламской культуры,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буддийской культуры,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иудейской культуры,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мировых религиозных культур,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светской этики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Каждому обучающемуся в рамках освоения содержания учебного курса с его согласия и по выбору его родителей (законных представителей) предлагается для изучения один из шести учебных модулей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бразовательное учреждение на основе определения образовательных потребностей обучающихся и их родителей (законных представителей), а также собственных возможностей организации образовательного процесса самостоятельно определяет перечень модулей учебного курса. При этом выбор родителей (законных представителей) является приоритетным для организации обучения ребенка по содержанию того или иного модуля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процессе изучения курса предусмотрена подготовка и презентация творческих проектов на основе изученного материала. Проекты могут быть как индивидуальными, так и коллективными. В ходе подготовки проекта учащиеся получают возможность обобщить ранее изученный материал, освоить его в творческой, деятельностной форме. Подготовка и презентация проекта (уроки 31-34) могут проводиться по решению школы всем классом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задачи комплексного учебного курса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знакомство обучающихся с основами православной, мусульманской, буддийской, иудейской культур, основами мировых религиозных культур и светской этик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развитие представлений младшего школьника о значении нравственных норм и ценностей для достойной жизни личности, семьи, обществ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обобщение знаний, понятий и представлений о духовной культуре и морали, полученных обучающимися в начальной школе, и формирование у них ценностно-смысловых мировоззренческих основ, обеспечивающих целостное восприятие отечественной истории и культуры для изучения гуманитарных предметов на ступени основной школы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развитие способностей младших школьников к общению в полиэтничной и многоконфессиональной среде на основе взаимного уважения и диалога во имя общественного мира и согласия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Учебный курс создает начальные условия для освоения обучающимися российской культуры как целостного, самобытного феномена мировой культуры; понимания религиозного, культурного многообразия и исторического, национально-государственного, духовного единства российской жизни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своение школьниками учебного содержания каждого из модулей, входящих в учебный курс, должно обеспечить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понимание значения нравственности, морально ответственного поведения в жизни человека и обществ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формирование первоначальных представлений об основах религиозных культур и светской этик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формирование уважительного отношения к разным духовным и светским традициям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знакомство с ценностями: Отечество, нравственность, долг, милосердие, миролюбие, и их понимание как основы традиционной культуры многонационального народа Росси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укрепление средствами образования преемственности поколений на основе сохранения и развития культурных и духовных ценностей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, МЕТАПРЕДМЕТНЫЕ И ПРЕДМЕТНЫЕ РЕЗУЛЬТАТЫ ОСВОЕНИЯ УЧЕБНОГО КУРСА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бучение детей по программе курса «Основы религиозных культур и светской этики» должно быть направлено на достижение следующих личностных, метапредметных и предметных результатов освоения содержания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ребования к личностным результатам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698"/>
        <w:rPr/>
      </w:pPr>
      <w:r>
        <w:rPr>
          <w:rFonts w:cs="Times New Roman" w:ascii="Times New Roman" w:hAnsi="Times New Roman"/>
          <w:sz w:val="24"/>
          <w:szCs w:val="24"/>
        </w:rPr>
        <w:t>формирование основ российской гражданской идентичности, чувства гордости за свою Родину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698"/>
        <w:rPr/>
      </w:pPr>
      <w:r>
        <w:rPr>
          <w:rFonts w:cs="Times New Roman" w:ascii="Times New Roman" w:hAnsi="Times New Roman"/>
          <w:sz w:val="24"/>
          <w:szCs w:val="24"/>
        </w:rPr>
        <w:t>формирование образа мира как единого и целостного при разнообразии культур, национальностей, религий, воспитание доверия и уважения к истории и культуре всех народов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698"/>
        <w:rPr/>
      </w:pPr>
      <w:r>
        <w:rPr>
          <w:rFonts w:cs="Times New Roman" w:ascii="Times New Roman" w:hAnsi="Times New Roman"/>
          <w:sz w:val="24"/>
          <w:szCs w:val="24"/>
        </w:rPr>
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6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тических чувств как регуляторов морального поведения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698"/>
        <w:rPr/>
      </w:pPr>
      <w:r>
        <w:rPr>
          <w:rFonts w:cs="Times New Roman" w:ascii="Times New Roman" w:hAnsi="Times New Roman"/>
          <w:sz w:val="24"/>
          <w:szCs w:val="24"/>
        </w:rPr>
        <w:t>воспитание доброжелательности и эмоционально-нравственной отзывчивости, понимания и сопереживания чувствам других людей; развитие начальных форм регуляции своих эмоциональных состояний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698"/>
        <w:rPr/>
      </w:pPr>
      <w:r>
        <w:rPr>
          <w:rFonts w:cs="Times New Roman" w:ascii="Times New Roman" w:hAnsi="Times New Roman"/>
          <w:sz w:val="24"/>
          <w:szCs w:val="24"/>
        </w:rPr>
        <w:t>развитие навыков сотрудничества со взрослыми и сверстниками в различных социальных ситуациях, умений не создавать конфликтов и находить выходы из спорных ситуаций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698"/>
        <w:rPr/>
      </w:pPr>
      <w:r>
        <w:rPr>
          <w:rFonts w:cs="Times New Roman" w:ascii="Times New Roman" w:hAnsi="Times New Roman"/>
          <w:sz w:val="24"/>
          <w:szCs w:val="24"/>
        </w:rPr>
        <w:t>наличие мотивации к труду, работе на результат, бережному отношению к материальным и духовным ценностям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ребования к метапредметным результатам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698"/>
        <w:rPr/>
      </w:pPr>
      <w:r>
        <w:rPr>
          <w:rFonts w:cs="Times New Roman" w:ascii="Times New Roman" w:hAnsi="Times New Roman"/>
          <w:sz w:val="24"/>
          <w:szCs w:val="24"/>
        </w:rPr>
        <w:t>овладение способностью принимать и сохранять цели и задачи учебной деятельности, а также находить средства ее осуществления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698"/>
        <w:rPr/>
      </w:pPr>
      <w:r>
        <w:rPr>
          <w:rFonts w:cs="Times New Roman" w:ascii="Times New Roman" w:hAnsi="Times New Roman"/>
          <w:sz w:val="24"/>
          <w:szCs w:val="24"/>
        </w:rPr>
        <w:t>формирование умений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 вносить соответствующие коррективы в их выполнение на основе оценки и с учетом характера ошибок; понимать причины успеха/неуспеха учебной деятельности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698"/>
        <w:rPr/>
      </w:pPr>
      <w:r>
        <w:rPr>
          <w:rFonts w:cs="Times New Roman" w:ascii="Times New Roman" w:hAnsi="Times New Roman"/>
          <w:sz w:val="24"/>
          <w:szCs w:val="24"/>
        </w:rPr>
        <w:t>адекватное использование речевых средств и средств информационно-коммуникационных технологий для решения различных коммуникативных и познавательных задач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6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существлять информационный поиск для выполнения учебных заданий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698"/>
        <w:rPr/>
      </w:pPr>
      <w:r>
        <w:rPr>
          <w:rFonts w:cs="Times New Roman" w:ascii="Times New Roman" w:hAnsi="Times New Roman"/>
          <w:sz w:val="24"/>
          <w:szCs w:val="24"/>
        </w:rPr>
        <w:t>овладение навыками смыслового чтения текстов различных стилей и жанров, осознанного построения речевых высказываний в соответствии с задачами коммуникации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698"/>
        <w:rPr/>
      </w:pPr>
      <w:r>
        <w:rPr>
          <w:rFonts w:cs="Times New Roman" w:ascii="Times New Roman" w:hAnsi="Times New Roman"/>
          <w:sz w:val="24"/>
          <w:szCs w:val="24"/>
        </w:rPr>
        <w:t>овладение логическими действиями анализа, синтеза, сравнения, обобщения, классификации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698"/>
        <w:rPr/>
      </w:pPr>
      <w:r>
        <w:rPr>
          <w:rFonts w:cs="Times New Roman" w:ascii="Times New Roman" w:hAnsi="Times New Roman"/>
          <w:sz w:val="24"/>
          <w:szCs w:val="24"/>
        </w:rPr>
        <w:t>готовность слушать собеседника, вести диалог, признавать возможность существования различных точек зрения и права каждого иметь свою собственную; излагать свое мнение и аргументировать свою точку зрения и оценку событий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698"/>
        <w:rPr/>
      </w:pPr>
      <w:r>
        <w:rPr>
          <w:rFonts w:cs="Times New Roman" w:ascii="Times New Roman" w:hAnsi="Times New Roman"/>
          <w:sz w:val="24"/>
          <w:szCs w:val="24"/>
        </w:rPr>
        <w:t>определение общей цели и путей ее достижения, умение договориться о распределении ролей в совместной деятельности; адекватно оценивать собственное поведение и поведение окружающих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ребования к предметным результатам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698"/>
        <w:rPr/>
      </w:pPr>
      <w:r>
        <w:rPr>
          <w:rFonts w:cs="Times New Roman" w:ascii="Times New Roman" w:hAnsi="Times New Roman"/>
          <w:sz w:val="24"/>
          <w:szCs w:val="24"/>
        </w:rPr>
        <w:t>знание, понимание и принятие обучающимися ценностей: Отечество, нравственность, долг, милосердие, миролюбие, как основы культурных традиций многонационального народа России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698"/>
        <w:rPr/>
      </w:pPr>
      <w:r>
        <w:rPr>
          <w:rFonts w:cs="Times New Roman" w:ascii="Times New Roman" w:hAnsi="Times New Roman"/>
          <w:sz w:val="24"/>
          <w:szCs w:val="24"/>
        </w:rPr>
        <w:t>знакомство с основами светской и религиозной морали, понимание их значения в выстраивании конструктивных отношений в обществе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698"/>
        <w:rPr/>
      </w:pPr>
      <w:r>
        <w:rPr>
          <w:rFonts w:cs="Times New Roman" w:ascii="Times New Roman" w:hAnsi="Times New Roman"/>
          <w:sz w:val="24"/>
          <w:szCs w:val="24"/>
        </w:rPr>
        <w:t>формирование первоначальных представлений о светской этике, религиозной культуре и их роли в истории и современности России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6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ценности нравственности и духовности в человеческой жизни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ОЕ СОДЕРЖАНИЕ КУРСА «ОСНОВЫ РЕЛИГИОЗНЫХ КУЛЬТУР И СВЕТСКОЙ ЭТИКИ»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Учебный курс «Основы религиозных культур и светской этики» представляет собой единый комплекс структурно и содержательно связанных друг с другом шести учебных модулей: «Основы православной культуры», «Основы исламской культуры», «Основы буддийской культуры», «Основы иудейской культуры», «Основы мировых религиозных культур», «Основы светской этики»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Каждый учебный модуль, являясь частью курса, имеет логическую завершенность по отношению к установленным целям и результатам обучения и воспитания и включает в себя такой объем материала по предмету, который позволяет использовать его как самостоятельный учебный компонент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одержание каждого из шести модулей учебного курса организовано в рамках четырех основных тематических разделов (уроков). Два из них (уроки 1 и 30) являются общими для всех учебных модулей. Содержательные акценты первого тематического раздела — духовные ценности и нравственные идеалы в жизни человека и общества. Четвертый тематический раздел представляет духовные традиции многонационального народа России. Второй и третий тематические разделы (уроки 2-29), дифференцируют содержание учебного курса применительно к каждому из учебных модулей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Изучая курс, обучающийся в соответствии с выбранным модулем получит представление о конкретной культурной традиции на основе знакомства с наиболее общими ее характеристикам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ый модуль «Основы православной культуры»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— наша Родина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ведение в православную духовную традицию. Особенности восточного христианства. Культура и религия. Во что верят православные христиане. Добро и зло в православной традиции. Золотое правило нравственности. Любовь к ближнему. Отношение к труду. Долг и ответственность. Милосердие и сострадание. Православие в России. Православный храм и другие святыни. Символический язык православной культуры: христианское искусство (иконы, фрески, церковное пение, прикладное искусство), православный календарь. Праздники. Христианская семья и ее ценности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Любовь и уважение к Отечеству. Патриотизм многонационального и многоконфессионального народа Росси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ый модуль «Основы исламской культуры»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— наша Родина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ведение в исламскую духовную традицию. Культура и религия. Пророк Мухаммад — образец человека и учитель нравственности в исламской традиции. Столпы ислама и исламской этики. Обязанности мусульман. Для чего построена и как устроена мечеть. Мусульманское летоисчисление и календарь. Ислам в России. Семья в исламе. Нравственные ценности ислама. Праздники исламских народов России: их происхождение и особенности проведения. Искусство ислама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Любовь и уважение к Отечеству. Патриотизм многонационального и многоконфессионального народа Росси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ый модуль «Основы буддийской культуры»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— наша Родина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ведение в буддийскую духовную традицию. Культура и религия. Будда и его учение. Буддийские святые. Будды. Семья в буддийской культуре и ее ценности. Буддизм в России. Человек в буддийской картине мира. Буддийские символы. Буддийские ритуалы. Буддийские святыни. Буддийские священные сооружения. Буддийский храм. Буддийский календарь. Праздники в буддийской культуре. Искусство в буддийской культуре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Любовь и уважение к Отечеству. Патриотизм многонационального и многоконфессионального народа Росси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ый модуль «Основы иудейской культуры»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— наша Родина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ведение в иудейскую духовную традицию. Культура и религия. Тора — главная книга иудаизма. Классические тексты иудаизма. Патриархи еврейского народа. Пророки и праведники в иудейской культуре. Храм в жизни иудеев. Назначение синагоги и ее устройство. Суббота (Шабат) в иудейской традиции. Иудаизм в России. Традиции иудаизма в повседневной жизни евреев. Ответственное принятие заповедей. Еврейский дом. Знакомство с еврейским календарем: его устройство и особенности. Еврейские праздники: их история и традиции. Ценности семейной жизни в иудейской традиции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Любовь и уважение к Отечеству. Патриотизм многонационального и многоконфессионального народа Росси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ый модуль «Основы мировых религиозных культур»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— наша Родина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Культура и религия. Древнейшие верования. Религии мира и их основатели. Священные книги религий мира. Хранители предания в религиях мира. Человек в религиозных традициях мира. Священные сооружения. Искусство в религиозной культуре. Религии России. Религия и мораль. Нравственные заповеди в религиях мира. Религиозные ритуалы. Обычаи и обряды. Религиозные ритуалы в искусстве. Календари религий мира. Праздники </w:t>
      </w:r>
      <w:r>
        <w:rPr>
          <w:rFonts w:cs="Times New Roman,Italic" w:ascii="Times New Roman,Italic" w:hAnsi="Times New Roman,Italic"/>
          <w:i/>
          <w:iCs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религиях мира. Семья, семейные ценности. Долг, свобода, ответственность, учение и труд. Милосердие, забота о слабых, взаимопомощь, социальные проблемы общества и отношение к ним разных религий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Любовь и уважение к Отечеству. Патриотизм многонационального и многоконфессионального народа Росси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ый модуль «Основы светской этики»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— наша Родина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Культура и мораль. Этика и ее значение в жизни человека. Праздники как одна из форм исторической памяти. Образцы нравственности в культурах разных народов. Государство и мораль гражданина. Образцы нравственности в культуре Отечества. Трудовая мораль. Нравственные традиции предпринимательства. Что значит быть нравственным в наше время? Высшие нравственные ценности, идеалы, принципы морали. Методика создания морального кодекса в школе. Нормы морали. Этикет. Образование как нравственная норма. Методы нравственного самосовершенствования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Любовь и уважение к Отечеству. Патриотизм многонационального и многоконфессионального народа России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ОЕ ТЕМАТИЧЕСКОЕ ПЛАНИРОВАНИЕ КУРС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 класс, 1 час в неделю, 34 часа в год)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7"/>
        <w:gridCol w:w="1477"/>
        <w:gridCol w:w="1477"/>
        <w:gridCol w:w="1477"/>
        <w:gridCol w:w="1478"/>
        <w:gridCol w:w="1999"/>
      </w:tblGrid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сновы православной культуры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сновы исламской культуры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сновы буддийской культуры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сновы иудейской культуры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сновы мировых религиозных культур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сновы светской этики</w:t>
            </w:r>
          </w:p>
        </w:tc>
      </w:tr>
      <w:tr>
        <w:trPr/>
        <w:tc>
          <w:tcPr>
            <w:tcW w:w="93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Блок 1. Введение. Духовные ценности и нравственные идеалы в жизни человека и общества (1 час)</w:t>
            </w:r>
          </w:p>
        </w:tc>
      </w:tr>
      <w:tr>
        <w:trPr/>
        <w:tc>
          <w:tcPr>
            <w:tcW w:w="93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1. Россия - наша Родина.</w:t>
            </w:r>
          </w:p>
        </w:tc>
      </w:tr>
      <w:tr>
        <w:trPr/>
        <w:tc>
          <w:tcPr>
            <w:tcW w:w="93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Блок 2. Основы религиозных культур и светской этики. Часть 1 (16 часов)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2. Введение в православную духовную традицию. Особенности восточного христианства. Культура и религия.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2. Введение в исламскую духовную традицию. Культура и религия.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2. Введение в буддийскую духовную традицию. Культура и религия.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2. Введение в иудейскую духовную традицию. Культура и религия.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2. Культура и религия.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2. Культура и мораль. Этика и ее значение в жизни человека.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3. Священное Писание.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3. Пророк Мухаммад – образец человека и учитель нравственности. Жизнеописание.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3. Будда и его учение.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3. Тора – главная книга иудаизма. Сущность Торы. «Золотое правило Гилеля».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3. Культура и религия.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3. Род и семья – исток нравственных отношений в истории человечества.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4. Священное Писание и Священное Предание.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4. Пророк Мухаммад – проповедническая миссия.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4. Будда и его учение.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4. Письменная и Устная Тора. Классические тексты иудаизма.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4. Возникновение религий. Древнейшие верования.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4. Ценность родства и семейные ценности.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5. Во что верят православные христиане.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5. Прекрасные качества Пророка Мухаммада.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5. Буддийский священный канон.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5. Патриархи еврейского народа.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5. Возникновение религий. Религии мира и их основатели.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5. Семейные праздники как одна из форм исторической памяти.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6. Что говорит о Боге и мире православная культура.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6. Священный Коран и Сунна как источники нравственности.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6. Буддийский священный канон.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6. Евреи в Египте: от Йосефа до Моше.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6. Священные книги религий мира: Веды, Авеста. Трипитака.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6. Образцы нравственности в культурах разных народов.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7. Что говорит о человеке православная культура.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7. Общие принципы ислама и исламской этики.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7. Буддийская картина мира.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7. Исход из Египта. 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7. Священные книги религий мира: Тора, Библия, Коран.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7. Нравственный образец богатыря.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8. Христианское учение о спасении.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8. Столпы ислама и исламской этики.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8. Буддийская картина мира.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8. Получение Торы на горе Синай.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8. Хранители предания в религиях мира.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8. Дворянский кодекс чести.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9. Добро и зло в православной традиции.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9. Исполнение мусульманами своих обязанностей.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9. Добро и зло.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9. Пророки и праведники в иудейской культуре.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9. Человек в религиозных традициях мира.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9. Джентльмен и леди.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10. Христианская этика. Заповеди блаженства.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10. Обязанности мусульман.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10. Ненасилие и доброта.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10. Пророки и праведники в иудейской культуре.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10. Священные сооружения.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10. Государство и мораль гражданина.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11. Христианская этика. Золотое правило нравственности. Любовь к ближнему.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11. Обязанности мусульман.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11. Любовь к человеку и ценность жизни.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11. Храм в жизни иудеев.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11. Священные сооружения.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11. Образцы нравственности в культуре Отечества.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12. Христианская этика. Добродетели и страсти. Отношение к труду.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12. Обязанности мусульман.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12. Милосердие и сострадание.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12. Назначение синагоги и ее устройство.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12. Искусство в религиозной культуре.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12. Мораль защитника Отечества.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13. Христианская этика. Долг и ответственность. Милосердие и сострадание.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13. Обязанности мусульман.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13. Отношение к природе.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13. Суббота (Шабат) в иудейской традиции. Субботний ритуал.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13. Искусство в религиозной культуре.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13. Порядочность. Интеллигентность.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14. Спаситель. Жертвенная любовь.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14. Для чего построена и как устроена мечеть.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14. Буддийские святые. Будды.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14. Молитвы и благословения в иудаизме.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14. Добро и зло. Возникновение зла в мире. Понятие греха, раскаяния и воздаяния. Рай и ад.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14. Трудовая мораль. Нравственные традиции предпринимательства.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15. Спаситель. Победа над смертью.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15. Мусульманское летоисчисление и календарь.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15. Семья в буддийской культуре и ее ценности.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15. Добро и зло.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15. Добро и зло. Возникновение зла в мире. Понятие греха, раскаяния и воздаяния. Рай и ад.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15. Что значит «быть нравственным» в наше время?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16. Творческие работы учащихся.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16. Творческие работы учащихся.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16. Творческие работы учащихся.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16. Творческие работы учащихся.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16. Творческие работы учащихся.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16. Творческие работы учащихся.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17. Подведение итогов.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17. Подведение итогов.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17. Подведение итогов.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17. Подведение итогов.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17. Подведение итогов.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17. Подведение итогов.</w:t>
            </w:r>
          </w:p>
        </w:tc>
      </w:tr>
      <w:tr>
        <w:trPr/>
        <w:tc>
          <w:tcPr>
            <w:tcW w:w="93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Блок 3. Основы религиозных культур и светской этики. Часть 2 (12 часов)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18. Православие в России.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18. Ислам в России.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18. Буддизм в России.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18. Иудаизм в России.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18. Религии России.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18. Добро и зло.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19. Православный храм.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19. Семья в исламе.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19. Основы буддийского учения и этики.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19. Основные принципы иудаизма.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19. Религии России.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19. Долг и совесть.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20. Православный храм и другие святыни.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20. Нравственные основы семьи в исламе.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20. Человек в буддийской картине мира.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20. Основные принципы иудаизма.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20. Религия и мораль. Нравственные заповеди в религиях мира.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20. Честь и достоинство.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21. Православные Таинства. Символический язык православной культуры.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21. Нравственные ценности ислама: сотворение добра, отношение к старшим.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21. Человек в буддийской картине мира.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21. Милосердие, забота о слабых, взаимопомощь.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21. Религия и мораль. Нравственные заповеди в религиях мира.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21. Смысл жизни и счастье.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22. Христианское искусство (иконы, фрески, церковное пение, прикладное искусство).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22. Нравственные ценности ислама: дружба, гостеприимство.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22. Буддийские символы.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22. Традиции иудаизма в повседневной жизни евреев.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22. Религиозные ритуалы. Обычаи и обряды.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22. Высшие нравственные ценности.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23. Христианское искусство (иконы, фрески, церковное пение, прикладное искусство).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23. Нравственные ценности ислама: любовь к отечеству, миролюбие.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23. Буддийский храм.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23. Совершеннолетие в иудаизме. Ответственное принятие заповедей.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23. Религиозные ритуалы. Обычаи и обряды.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23. Идеалы.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24. Православный календарь, его символическое значение.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24. Забота о здоровье в культуре ислама.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24. Буддийские святыни.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24. Еврейский дом – еврейский мир: знакомство с историй и традицией.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24. Религиозные ритуалы в искусстве.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24. Принципы морали.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25. Православный календарь. Почитание святых.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25. Ценность образования и польза учения в исламе.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25. Буддийский календарь.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25. Знакомство с еврейским календарем: его устройство и особенности.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25. Календари религий мира. Праздники в религиях мира.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25. Методика создания морального кодекса в школе.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26. Православный календарь. Почитание святых.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26. Ценность образования и польза учения в исламе.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26. Праздники в буддийской культуре.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26. Еврейские праздники: их история и традиции.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26. Праздники в религиях мира.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26. Нормы морали. Этикет.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27. Православный календарь. Почитание святых.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27. Праздники исламских народов России: их происхождение и особенности проведения.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27. Искусство в буддийской культуре.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27. Еврейские праздники: их история и традиции.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27. Семья, семейные ценности.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27. Этикетная сторона костюма. Школьная форма – «за и против».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28. Православный календарь. Праздники.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28. Праздники исламских народов России: их происхождение и особенности проведения.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28. Священные буддийские сооружения.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28. Ценности семейной жизни в иудейской традиции. Праматери еврейского народа.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28. Долг, свобода, ответственность, учение и труд.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28. Образование как нравственная норма.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29. Христианская семья и ее ценности.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29. Искусство ислама.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29. Отношение к природе.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29. Ценности семейной жизни в иудейской традиции.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29. Милосердие, забота о слабых, взаимопомощь, социальные проблемы общества и отношение к ним разных религий.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29. Человек – то, что он из себя сделал. Методы нравственного самосовершенствования.</w:t>
            </w:r>
          </w:p>
        </w:tc>
      </w:tr>
      <w:tr>
        <w:trPr/>
        <w:tc>
          <w:tcPr>
            <w:tcW w:w="93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Блок 4. Духовные традиции многонационального народа России (5 часов) </w:t>
            </w:r>
            <w:bookmarkStart w:id="0" w:name="_ftnref1"/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u w:val="single"/>
                <w:lang w:eastAsia="ru-RU"/>
              </w:rPr>
              <w:t>[1]</w:t>
            </w:r>
            <w:bookmarkEnd w:id="0"/>
          </w:p>
        </w:tc>
      </w:tr>
      <w:tr>
        <w:trPr/>
        <w:tc>
          <w:tcPr>
            <w:tcW w:w="93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30. Любовь и уважение к Отечеству. Патриотизм многонационального и многоконфессионального народа России.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31. Подготовка творческих проектов.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31. Подготовка творческих проектов.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31. Подготовка творческих проектов.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31. Подготовка творческих проектов.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31. Подготовка творческих проектов.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31. Подготовка творческих проектов.</w:t>
            </w:r>
          </w:p>
        </w:tc>
      </w:tr>
      <w:tr>
        <w:trPr/>
        <w:tc>
          <w:tcPr>
            <w:tcW w:w="93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32. Выступление обучающихся со своими творческими работами: «Как я понимаю православие», «Как я понимаю ислам», «Как я понимаю буддизм», «Как я понимаю иудаизм», «Что такое этика?», «Значение религии в жизни человека и общества», «Памятники религиозной культуры (в моем городе, селе)» и т.д.</w:t>
            </w:r>
          </w:p>
        </w:tc>
      </w:tr>
      <w:tr>
        <w:trPr/>
        <w:tc>
          <w:tcPr>
            <w:tcW w:w="93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33. Выступление обучающихся со своими творческими работами: «Мое отношение к миру», «Мое отношение к людям», «Мое отношение к России», «С чего начинается Родина», «Герои России», «Вклад моей семьи в благополучие и процветание Отечества (труд, ратный подвиг, творчество и т.п.)», «Мой дедушка – защитник Родины», «Мой друг», и т.д.</w:t>
            </w:r>
          </w:p>
        </w:tc>
      </w:tr>
      <w:tr>
        <w:trPr>
          <w:trHeight w:val="200" w:hRule="atLeast"/>
        </w:trPr>
        <w:tc>
          <w:tcPr>
            <w:tcW w:w="93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Урок 34. Презентация творческих проектов на тему «Диалог культур во имя гражданского мира и согласия» (народное творчество, стихи, песни, кухня народов России и т.д.). 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mc:AlternateContent>
          <mc:Choice Requires="wps">
            <w:drawing>
              <wp:inline distT="0" distB="0" distL="0" distR="0">
                <wp:extent cx="213804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0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168.3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bookmarkStart w:id="1" w:name="_ftn1"/>
      <w:r>
        <w:rPr>
          <w:rFonts w:eastAsia="Times New Roman" w:cs="Times New Roman" w:ascii="Times New Roman" w:hAnsi="Times New Roman"/>
          <w:color w:val="0000FF"/>
          <w:sz w:val="18"/>
          <w:szCs w:val="18"/>
          <w:u w:val="single"/>
          <w:lang w:eastAsia="ru-RU"/>
        </w:rPr>
        <w:t>[1]</w:t>
      </w:r>
      <w:bookmarkEnd w:id="1"/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Блок 4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 — итоговый, обобщающий и оценочный. Предусматривает подготовку и презентацию творческих проектов на основе изученного материала. Проекты могут быть как индивидуальными, так и коллективными. На презентацию проектов приглашаются родители. В ходе подготовки проекта учащиеся получают возможность обобщить ранее изученный материал, освоить его еще раз, но уже в активной, творческой, деятельностной форме. В ходе презентации проектов все учащиеся класса получают возможность ознакомиться с основным содержание всех 6 модулей, узнать о других духовных традициях России от своих одноклассников. Подготовка и презентация проекта позволяют оценить в целом работу учащегося и выставить ему итоговую оценку за весь курс.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 КУРСА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Реализация обозначенной цели курса ставит перед учителем задачи, решения которых можно добиться при соответствующем материально-техническом обеспечении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изучения курса «Основы религиозных культур и светской этики» должны быть в наличии следующие </w:t>
      </w:r>
      <w:r>
        <w:rPr>
          <w:rFonts w:cs="Times New Roman" w:ascii="Times New Roman" w:hAnsi="Times New Roman"/>
          <w:b/>
          <w:bCs/>
          <w:sz w:val="24"/>
          <w:szCs w:val="24"/>
        </w:rPr>
        <w:t>объекты и средства материально-технического обеспечения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оборудовани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ученические столы и стулья по количеству учащихся, учительский стол, шкафы для хранения учебных пособий, дидактических материалов и пр., настенные доски для вывешивания иллюстративного материал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технические средств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 (предметы и устройства, которые выполняют информационную, управляющую, тренирующую, контролирующие функции в учебно-воспитательном процессе)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6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ая доска с набором приспособлений для крепления таблиц, картинок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демонстрационное оборудование, предназначенное для одновременной демонстрации изучаемых объектов и явлений группе обучаемых и обладающее свойствами, которые позволяют видеть предмет или явление (компьютер/компьютеры, мультипроектор и др.)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вспомогательное оборудование и устройства, предназначенные для обеспечения эксплуатации учебной техники, удобства применения наглядных средств обучения, эффективной организации проектной деятельности, в том числе принтер, сканер, фото- и видеотехника (по возможности) и др.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экранно-звуковые пособи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ередающие содержание образования через изображение, звук, анимацию и кинестику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электронное пособие к каждому модулю курса «Основы религиозных культур и светской этики»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дополнительные мультимедийные (цифровые) образовательные ресурсы, интернет-ресурсы, аудиозаписи, видеофильмы, слайды, мультимедийные презентации, тематически связанные с содержанием курс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библиотечный фонд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нигопечатная продукция)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учебно-методические комплекты, обеспечивающие изучение/преподавание учебного курса «Основы религиозных культур и светской этики» (комплексная программа, учебные пособия для учащихся, методическая/справочная литература для учителя и др.)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нормативные документы, регламентирующие взаимоотношения государства и религиозных организаций, а также отражающие правовые основы изучения в учреждениях системы общего образования основ религиозных культур и светской этики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специальные дополнительные пособия для учителей и литература, предназначенная для оказания им информационной и методической помощи (учебники по религиоведению, культурологии, книги для учителя по истории, обществознанию, мировой художественной культуре, истории религий, окружающему миру, литературе и др.)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научно-популярные книги, содержащие дополнительный познавательный материал развивающего характера по различным темам курса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хрестоматийные материалы, включающие тексты художественных произведений, тематически связанные с содержанием курса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документальные источники (фрагменты текстов исторических письменных источников, в том числе и религиозных, дающих целостное представление об историческом развитии религий мира)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энциклопедическая и справочная литература (философские и религиоведческие словари, справочники по теории и истории религий, биографии религиозных деятелей и значимых персоналий и др.)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игиозная литература (рассказы для детей о священных книгах)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ые альбомы, содержащие иллюстрации к основным разделам курс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ечатные пособия</w:t>
      </w:r>
      <w:r>
        <w:rPr>
          <w:rFonts w:cs="Times New Roman" w:ascii="Times New Roman" w:hAnsi="Times New Roman"/>
          <w:iCs/>
          <w:sz w:val="24"/>
          <w:szCs w:val="24"/>
        </w:rPr>
        <w:t>,</w:t>
      </w:r>
      <w:r>
        <w:rPr>
          <w:rFonts w:cs="Times New Roman,Italic" w:ascii="Times New Roman,Italic" w:hAnsi="Times New Roman,Italic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 картографические издания, иллюстративные материалы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Italic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4:37:00Z</dcterms:created>
  <dc:creator>Migdisov Yaroslav Sergeevich</dc:creator>
  <dc:description/>
  <cp:keywords/>
  <dc:language>en-US</dc:language>
  <cp:lastModifiedBy>VIPS</cp:lastModifiedBy>
  <dcterms:modified xsi:type="dcterms:W3CDTF">2015-07-05T19:20:00Z</dcterms:modified>
  <cp:revision>9</cp:revision>
  <dc:subject/>
  <dc:title/>
</cp:coreProperties>
</file>